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February 13, 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uest Q-Jet B4-4,6FJ single-use motor was tested on February 10, 2018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Quest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B4-4,6FJ          [18mm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w:t>
        <w:tab/>
        <w:t>Black Max</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4.9 B4.4</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w:t>
        <w:tab/>
        <w:t>1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3.17”</w:t>
        <w:tab/>
        <w:t>80.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Case Length</w:t>
        <w:tab/>
        <w:t>2.73”</w:t>
        <w:tab/>
        <w:t>69.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436 lb</w:t>
        <w:tab/>
        <w:t>19.7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051 lb*</w:t>
        <w:tab/>
        <w:t>2.3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295 lb</w:t>
        <w:tab/>
        <w:t>13.39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097 ± .030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091 ± .027 lbf.s</w:t>
        <w:tab/>
        <w:t>4.855 ± .120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677 ± .098 lbf</w:t>
        <w:tab/>
        <w:t>7.458 ± .43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0.990 ± .033 lbf</w:t>
        <w:tab/>
        <w:t>4.405 ± .14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2</w:t>
      </w:r>
    </w:p>
    <w:p>
      <w:pPr>
        <w:pStyle w:val="Normal"/>
        <w:tabs>
          <w:tab w:val="clear" w:pos="720"/>
          <w:tab w:val="left" w:pos="4320" w:leader="none"/>
          <w:tab w:val="left" w:pos="7200" w:leader="none"/>
        </w:tabs>
        <w:spacing w:lineRule="auto" w:line="240" w:before="0" w:after="0"/>
        <w:rPr/>
      </w:pPr>
      <w:r>
        <w:rPr>
          <w:rFonts w:eastAsia="Palatino Linotype" w:cs="Palatino Linotype" w:ascii="Palatino Linotype" w:hAnsi="Palatino Linotype"/>
        </w:rPr>
        <w:t xml:space="preserve">                                           </w:t>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elay Time Data             4 s</w:t>
        <w:tab/>
        <w:t>3.943, 3.812, 4.042, 3.757, 3.301, 3.81 sec</w:t>
      </w:r>
    </w:p>
    <w:p>
      <w:pPr>
        <w:pStyle w:val="Normal"/>
        <w:spacing w:lineRule="auto" w:line="240" w:before="0" w:after="0"/>
        <w:rPr>
          <w:rFonts w:ascii="Palatino Linotype" w:hAnsi="Palatino Linotype" w:cs="Palatino Linotype"/>
        </w:rPr>
      </w:pPr>
      <w:r>
        <w:rPr>
          <w:rFonts w:cs="Palatino Linotype" w:ascii="Palatino Linotype" w:hAnsi="Palatino Linotype"/>
        </w:rPr>
        <w:tab/>
        <w:tab/>
        <w:tab/>
        <w:t xml:space="preserve">   6 s</w:t>
        <w:tab/>
        <w:tab/>
        <w:tab/>
        <w:t>6.307, 6.026, 6.173, 6.753, 6.309, 6.025 se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drawing>
          <wp:inline distT="0" distB="0" distL="0" distR="0">
            <wp:extent cx="5104765" cy="367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9" r="-21" b="-29"/>
                    <a:stretch>
                      <a:fillRect/>
                    </a:stretch>
                  </pic:blipFill>
                  <pic:spPr bwMode="auto">
                    <a:xfrm>
                      <a:off x="0" y="0"/>
                      <a:ext cx="5104765" cy="367284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07:00Z</dcterms:created>
  <dc:creator>Sarah Whitmore</dc:creator>
  <dc:description/>
  <cp:keywords/>
  <dc:language>en-US</dc:language>
  <cp:lastModifiedBy>Alan Whitmore</cp:lastModifiedBy>
  <cp:lastPrinted>2019-03-04T21:51:00Z</cp:lastPrinted>
  <dcterms:modified xsi:type="dcterms:W3CDTF">2024-05-21T00:07:00Z</dcterms:modified>
  <cp:revision>2</cp:revision>
  <dc:subject/>
  <dc:title/>
</cp:coreProperties>
</file>